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851" w:right="-710" w:hanging="0"/>
        <w:jc w:val="left"/>
        <w:rPr/>
      </w:pPr>
      <w:r>
        <w:rPr>
          <w:rFonts w:cs="Arial" w:ascii="Arial Black" w:hAnsi="Arial Black"/>
          <w:b/>
          <w:color w:val="000080"/>
          <w:sz w:val="32"/>
          <w:szCs w:val="32"/>
        </w:rPr>
        <w:t>»Kadri v industriji – jutri?«</w:t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ind w:left="-851" w:right="-71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9. december 2013, Gospodarska zbornica Slovenije, Ljubljana</w:t>
      </w:r>
    </w:p>
    <w:p>
      <w:pPr>
        <w:pStyle w:val="Normal"/>
        <w:widowControl/>
        <w:ind w:right="-710" w:hanging="0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533"/>
        <w:gridCol w:w="4889"/>
      </w:tblGrid>
      <w:tr>
        <w:trPr>
          <w:trHeight w:val="679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9:35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Predstavitev konferenc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 xml:space="preserve">dr. Marjan Rihar, predsednik </w:t>
            </w:r>
            <w:r>
              <w:rPr>
                <w:rFonts w:cs="Arial" w:ascii="Arial" w:hAnsi="Arial"/>
                <w:bCs/>
                <w:color w:val="000080"/>
                <w:sz w:val="20"/>
              </w:rPr>
              <w:t>pripravljalnega odbora konferenc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9:3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0:00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>Pozdravni  nagovori</w:t>
            </w:r>
            <w:r>
              <w:rPr>
                <w:color w:val="00008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mag. Janja Petkovšek, vodja projekta »Upravljanje znanja v kovinski in elektroindustriji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Tatjana Čerin, izvršna direktorica za socialni dialog, Gospodarska zbornica Slovenij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Dejan Levanič, državni sekretar,  Ministrstvo za delo, družino, socialne zadeve in enake možnosti R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</w:r>
          </w:p>
        </w:tc>
      </w:tr>
      <w:tr>
        <w:trPr>
          <w:trHeight w:val="1074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0:15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 xml:space="preserve">Ključni poudarki mednarodnega projekta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>»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Upravljanje znanja v kovinski in elektroindustriji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>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szCs w:val="1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mag. Janja Petkovšek, direktorica Združenja kovinske industrije GZS</w:t>
            </w:r>
          </w:p>
        </w:tc>
      </w:tr>
      <w:tr>
        <w:trPr>
          <w:trHeight w:val="1038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0:15 11:15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>Vabljeno predavanj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footnoteReference w:id="2"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val="en-GB"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val="en-GB" w:eastAsia="sl-SI"/>
              </w:rPr>
              <w:t>»Intergenerational contract and knowledge transfer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val="en-GB" w:eastAsia="sl-SI"/>
              </w:rPr>
              <w:t>Gilles Lodolo, direktor  Employment and training department, UIMM - Union of Metallurgies Industries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1: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1:45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 xml:space="preserve">Odmor </w:t>
            </w:r>
          </w:p>
        </w:tc>
      </w:tr>
      <w:tr>
        <w:trPr>
          <w:trHeight w:val="5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1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3:45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 xml:space="preserve">Dobre praks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Vodja sekcije: dr. Marjan Rihar</w:t>
            </w:r>
          </w:p>
        </w:tc>
      </w:tr>
      <w:tr>
        <w:trPr>
          <w:trHeight w:val="69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1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2: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Novi trajnostni poklici/profili in pristopi v izobraževalnem sistem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Ludvik Aškerc, ravnatelj Srednje šole za strojništvo, mehatroniko in medije,  Šolski center Celje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2: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2: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80"/>
                <w:sz w:val="20"/>
                <w:lang w:eastAsia="sl-SI"/>
              </w:rPr>
              <w:t>Prenašanje znanja v dobaviteljski verigi in v lokalnem okolj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Špela Mulej Furlan, vodja splošnega in kadrovskega sektorja, Intra Lighting d.o.o</w:t>
            </w:r>
          </w:p>
        </w:tc>
      </w:tr>
      <w:tr>
        <w:trPr>
          <w:trHeight w:val="572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2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3: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color w:val="000080"/>
                <w:sz w:val="20"/>
                <w:lang w:eastAsia="sl-SI"/>
              </w:rPr>
              <w:t xml:space="preserve">Ustvarjanje, </w:t>
            </w:r>
            <w:r>
              <w:rPr>
                <w:rFonts w:cs="Arial" w:ascii="Arial" w:hAnsi="Arial"/>
                <w:bCs/>
                <w:color w:val="000080"/>
                <w:sz w:val="20"/>
              </w:rPr>
              <w:t>posodabljanje</w:t>
            </w:r>
            <w:r>
              <w:rPr>
                <w:rFonts w:cs="Arial" w:ascii="Arial" w:hAnsi="Arial"/>
                <w:iCs/>
                <w:color w:val="000080"/>
                <w:sz w:val="20"/>
              </w:rPr>
              <w:t xml:space="preserve"> in ohranjanje</w:t>
            </w:r>
            <w:r>
              <w:rPr>
                <w:rFonts w:cs="Arial" w:ascii="Arial" w:hAnsi="Arial"/>
                <w:bCs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lang w:eastAsia="sl-SI"/>
              </w:rPr>
              <w:t>znanja znotraj podjet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mag. Darja Sušnik, Izobraževanje in svetovanje Darja Sušnik s.p.</w:t>
            </w:r>
          </w:p>
        </w:tc>
      </w:tr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3: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3: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iCs/>
                <w:color w:val="000080"/>
                <w:sz w:val="20"/>
              </w:rPr>
              <w:t>Socialni partnerji – partnerji pri poklicnem in strokovnem izobraževanju in usposabljanj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Emphasis"/>
                <w:rFonts w:cs="Arial" w:ascii="Arial" w:hAnsi="Arial"/>
                <w:b w:val="false"/>
                <w:color w:val="000080"/>
                <w:sz w:val="20"/>
              </w:rPr>
              <w:t>Davorin Majkus</w:t>
            </w:r>
            <w:r>
              <w:rPr>
                <w:rStyle w:val="St1"/>
                <w:rFonts w:cs="Arial" w:ascii="Arial" w:hAnsi="Arial"/>
                <w:color w:val="000080"/>
                <w:sz w:val="20"/>
              </w:rPr>
              <w:t>, višji svetovalec za področje mehatronike, Center RS za poklicno izobraževanje</w:t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3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4:45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Kosilo in druženje</w:t>
            </w:r>
          </w:p>
        </w:tc>
      </w:tr>
      <w:tr>
        <w:trPr>
          <w:trHeight w:val="1039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4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5:00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>Priporočila projekta  »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Upravljanje znanja v kovinski in elektroindustriji«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szCs w:val="1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Janez Renko, direktor Zbornice elektronske in elektroindustrije GZS</w:t>
            </w:r>
          </w:p>
        </w:tc>
      </w:tr>
      <w:tr>
        <w:trPr>
          <w:trHeight w:val="2529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5:00 16:30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>Okrogla miz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Cs w:val="24"/>
              </w:rPr>
              <w:t>Pozitivne izkušnje kadrovske in plačne politike do naložb v znanj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4"/>
                <w:lang w:eastAsia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 xml:space="preserve">Moderator: </w:t>
            </w:r>
            <w:r>
              <w:rPr>
                <w:rFonts w:cs="Arial" w:ascii="Arial" w:hAnsi="Arial"/>
                <w:color w:val="000080"/>
                <w:sz w:val="20"/>
              </w:rPr>
              <w:t xml:space="preserve">Barbara Krajnc, </w:t>
            </w:r>
            <w:r>
              <w:rPr>
                <w:rStyle w:val="St1"/>
                <w:rFonts w:cs="Arial" w:ascii="Arial" w:hAnsi="Arial"/>
                <w:color w:val="000080"/>
                <w:sz w:val="20"/>
              </w:rPr>
              <w:t>direktorica in ravnateljica Centra za poslovno usposabljanje</w:t>
            </w:r>
          </w:p>
          <w:p>
            <w:pPr>
              <w:pStyle w:val="Normal"/>
              <w:widowControl/>
              <w:jc w:val="center"/>
              <w:rPr>
                <w:rStyle w:val="St1"/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Na okrogli mizi sodelujej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dija Jerkič, predsednica SKEI Sloveni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amjana Košir, generalna direktorica Direktorata za trg dela in zaposlovanje, Ministrstvo za DD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Anton Ploštajner, manager za posebne projekte, BSH Hišni aparati, d.o.o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</w:rPr>
              <w:t xml:space="preserve">Davorin Vidrih, vodja področja ravnanja z ljudmi, Letrika d.d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6:30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>Zaključek konference</w:t>
            </w:r>
          </w:p>
        </w:tc>
      </w:tr>
    </w:tbl>
    <w:p>
      <w:pPr>
        <w:pStyle w:val="Normal"/>
        <w:ind w:right="-71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426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 xml:space="preserve">Gospod </w:t>
      </w:r>
      <w:r>
        <w:rPr>
          <w:rFonts w:cs="Arial" w:ascii="Arial" w:hAnsi="Arial"/>
          <w:bCs/>
          <w:color w:val="000080"/>
          <w:sz w:val="16"/>
          <w:szCs w:val="16"/>
        </w:rPr>
        <w:t>Gilles Lodolo je direktor Francoskega delodajalskega združenja strojne in kovinske industrije UIMM in bo predaval v angleškem jeziku. Zagotovljeno bo simultano prevajan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9370</wp:posOffset>
          </wp:positionV>
          <wp:extent cx="2857500" cy="1371600"/>
          <wp:effectExtent l="0" t="0" r="0" b="0"/>
          <wp:wrapTight wrapText="bothSides">
            <wp:wrapPolygon edited="0">
              <wp:start x="-36" y="0"/>
              <wp:lineTo x="-36" y="21503"/>
              <wp:lineTo x="21600" y="21503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left"/>
      <w:rPr>
        <w:rFonts w:cs="Tahoma"/>
        <w:szCs w:val="14"/>
      </w:rPr>
    </w:pPr>
    <w:r>
      <w:rPr/>
      <w:drawing>
        <wp:inline distT="0" distB="0" distL="0" distR="0">
          <wp:extent cx="923925" cy="476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25"/>
      <w:szCs w:val="25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potnislog18">
    <w:name w:val="e-potnislog18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Rihar">
    <w:name w:val="rihar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Privzetapisavaodstavka"/>
    <w:qFormat/>
    <w:rPr>
      <w:b/>
      <w:bCs/>
      <w:i w:val="false"/>
      <w:iCs w:val="false"/>
    </w:rPr>
  </w:style>
  <w:style w:type="character" w:styleId="St1">
    <w:name w:val="st1"/>
    <w:basedOn w:val="Privzetapisava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Napis">
    <w:name w:val="Napis"/>
    <w:basedOn w:val="Normal"/>
    <w:next w:val="Normal"/>
    <w:qFormat/>
    <w:pPr>
      <w:widowControl/>
      <w:jc w:val="left"/>
    </w:pPr>
    <w:rPr>
      <w:b/>
      <w:bCs/>
      <w:sz w:val="20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Linkpdf">
    <w:name w:val="linkpdf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Linkword">
    <w:name w:val="linkword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1:00Z</dcterms:created>
  <dc:creator>MILENA SEMOLE</dc:creator>
  <dc:description/>
  <cp:keywords/>
  <dc:language>en-US</dc:language>
  <cp:lastModifiedBy>Marjan Rihar</cp:lastModifiedBy>
  <cp:lastPrinted>2013-12-06T13:52:00Z</cp:lastPrinted>
  <dcterms:modified xsi:type="dcterms:W3CDTF">2013-12-06T13:31:00Z</dcterms:modified>
  <cp:revision>11</cp:revision>
  <dc:subject/>
  <dc:title> </dc:title>
</cp:coreProperties>
</file>